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оретические вопросы для дифференцированного зачета по информати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овая система, используемая на флеш-памяти – это …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овая система, которая позволяет устанавливать различные объемы кластера, – это…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_______  – это базовый комплекс компьютерных программ, обеспечивающий управление аппаратными средствами компьютера, работу с файловой системой, ввод и вывод данных с помощью периферийных устройств, а также выполнение прикладных програм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_______  – минимальный адресуемый элемент носителя информации, который может включать в себя несколько сектор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овая система, количество ячеек таблицы которой соответствует количеству кластеров на диске, а значениями ячеек являются цепочки размещения файлов, т.е. последовательности адресов кластеров, в которых хранятся файлы. Это определение файловой системы  _______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______  – это значок, представляющий ссылку на объект, а не сам объект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______  – программа, которая предотвращает доступ к компьютеру хакеров и вредоносных програм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______  – независимые области на диске, в каждой из которых может быть создана своя файловая систем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______  – специальные программы, которые обеспечивают управление работой устройств и согласование информационного обмена с другими устройствами, а также позволяют производить настройку некоторых их параметр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_______  – способ организации, хранения и именования данных на носителях информац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_______  – специальная программа, которая запрашивает у пользователя команды и выполняет и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айловая система _______  увеличивает надежность и эффективность использования дискового пространств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_______  операционной системы Windows является иерархической базой данных, в которой хранится информация о конфигурации Window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, на котором находятся файлы операционной системы и с которого производится ее загрузка, называется _______  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методов и средств построения информационного фонда системы, организации его функционирования и использования – это…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представляет собой совокупность программ, непосредственно реализующих алгоритмы решения функциональных задач туристского менеджмен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– это совокупность законодательных, нормативных актов и инструкций по областям знаний, обеспечивающих юридическую поддержку принятия решений, а также позволяющих разработать алгоритмы обработки информ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  включает всю информацию экономического объекта, зафиксированную как на бумажных носителях-документах, так и на машинных носител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  обеспечение представлено системой классификаторов и кодификаторов информации, системой документации, организацией документооборо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 – сотрудники, выполняющие функции обеспечения функционирования системы: поддержку нормальной работоспособности технических средств, программного обеспечения, сохранности и целостности информационной баз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данных, размещенных на машинных носителях в соответствии с определенными правилами хранения – это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 – это совокупность методов и средств, регламентирующих взаимодействие эксплуатирующего и обслуживающего персонала с техническими средствами, программным обеспечением и между собой в процессе функционирования  информационной систем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едставляет собой совокупность методов и средств, предназначенных для создания условий высокоэффективной и безошибочной деятельности специалистов в процессе создания и функционирования систем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  обеспечение подразделяется на две большие группы: внемашинное и внутримашинное обеспеч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   – комплекс технических средств, обеспечивающих информационную технолог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  – это совокупность математических средств, используемых при описании алгоритмов решения задач автоматизированной технологии, а также моделей составления и интерпретации  информации, используемых в программном обеспеч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   составляют сотрудники подразделений управления, непосредственно использующие систему в решении своих профессиональных задач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   отражает только информацию, зафиксированную  на машинных носителя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  – это операционные системы, управляющие функционированием вычислительной техники, сетевого оборудования и прикладного программного обеспе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Выберите, как называется точка вставки рисунка или текста.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овок окн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ввода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й курсо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а вкладок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Выберите, какая клавиша используется для разбиения одного абзаца на два.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ckSpace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ter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d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trl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, какая операция выполняется при нажатии на данную кноп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как…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Выберите, какая клавиша используется для "склеивания" двух абзацев.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me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t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lete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trl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Тестовое задание 7. Выберите, какая кнопка используется для преобразования строчных букв в прописные.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2546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" cy="254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1805" cy="254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253" r="-13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375" cy="254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292" r="-1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, как  называется изображенный элемент окна программы MS Word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224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инструмент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а меню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овок окн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а состояния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26435</wp:posOffset>
                </wp:positionH>
                <wp:positionV relativeFrom="paragraph">
                  <wp:posOffset>33655</wp:posOffset>
                </wp:positionV>
                <wp:extent cx="2528570" cy="15265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1526400"/>
                          <a:chOff x="0" y="0"/>
                          <a:chExt cx="2528640" cy="15264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2864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870920" y="596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2.65pt;width:199.1pt;height:120.2pt" coordorigin="5081,53" coordsize="3982,2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5081;top:53;width:3981;height:24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27;top:992;width:0;height:0" type="_x0000_t32">
                  <v:stroke color="red" weight="38160" endarrow="classic" endarrowwidth="wide" endarrowlength="long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кажите, как  называется элемент окна программы MS Word, на который указывает стрел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поле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овок окн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а меню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49345</wp:posOffset>
                </wp:positionH>
                <wp:positionV relativeFrom="paragraph">
                  <wp:posOffset>36195</wp:posOffset>
                </wp:positionV>
                <wp:extent cx="2947035" cy="20415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960" cy="2041560"/>
                          <a:chOff x="0" y="0"/>
                          <a:chExt cx="2946960" cy="204156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946960" cy="20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68640" y="534600"/>
                            <a:ext cx="1600200" cy="1334880"/>
                          </a:xfrm>
                        </wpg:grpSpPr>
                        <wps:wsp>
                          <wps:cNvCnPr/>
                          <wps:spPr>
                            <a:xfrm>
                              <a:off x="0" y="133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lg" type="stealth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0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lg" type="stealth" w="lg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5pt;margin-top:2.85pt;width:232.05pt;height:160.75pt" coordorigin="5747,57" coordsize="4641,3215">
                <v:shape id="shape_0" ID="Рисунок 1" stroked="f" o:allowincell="f" style="position:absolute;left:5747;top:57;width:4640;height:321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group id="shape_0" style="position:absolute;left:7745;top:899;width:2520;height:2102">
                  <v:shape id="shape_0" stroked="t" o:allowincell="f" style="position:absolute;left:7745;top:3001;width:0;height:0" type="_x0000_t32">
                    <v:stroke color="red" weight="38160" endarrow="classic" endarrowwidth="wide" end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10265;top:899;width:0;height:0" type="_x0000_t32">
                    <v:stroke color="red" weight="38160" endarrow="classic" endarrowwidth="wide" endarrowlength="long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/>
        <w:t>Укажите, как  называется элемент окна программы MS Word, на который указывают стрелки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тображения документов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ы прокрут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и инструментов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Укажите, какие программы предназначены для работы над изданиями документов со сложной структурой или типа иллюстративного журнала.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издательства профессионального уровн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процессоры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е системы начального уровн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редакторы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Укажите, какие программы предназначены для облегчения ввода текста и представления его в напечатанном виде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издательства профессионального уровн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процессоры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е системы начального уровн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редакторы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Выберите, в каком случае следует использовать команду Сохранить как...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сохранить документ в другой папке под тем же именем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сохранить изменения, сделанные в документе, в файл с другим именем.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сохранить документ в своей папке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сохранить изменения, сделанные в документе под первоначальным названием.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Выберите функции, которые выполняет обычный текстовый редактор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труктуры документ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любого символьного текста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текстового документ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головков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Выберите, каким параметром характеризуется ячейка электронной таблицы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о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м заливки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о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м шриф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Выберите, каким параметром характеризуется ячейка электронной таблицы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м границ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м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м границ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м содержимого по горизонта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Выберите, каким параметром характеризуется ячейка электронной таблицы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м залив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ом шрифта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ми типами шрифт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Выберите, каким параметром характеризуется ячейка электронной таблицы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м в таблице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ой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о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м содержимого по вертика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, как называется представленный ниже элемент окна MS Excel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96380" cy="8553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8553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а меню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тографическое мен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, как называется представленный ниже элемент окна MS Excel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379845" cy="8286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828720"/>
                          <a:chOff x="0" y="0"/>
                          <a:chExt cx="6379920" cy="82872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3799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0" y="27360"/>
                            <a:ext cx="310572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35pt;height:65.25pt" coordorigin="0,0" coordsize="10047,1305">
                <v:shape id="shape_0" ID="Рисунок 1" stroked="f" o:allowincell="f" style="position:absolute;left:0;top:0;width:10046;height:130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roundrect id="shape_0" stroked="t" o:allowincell="f" style="position:absolute;left:5108;top:43;width:4890;height:1261;mso-wrap-style:none;v-text-anchor:middle;mso-position-horizontal-relative:char">
                  <v:fill o:detectmouseclick="t" on="false"/>
                  <v:stroke color="red" weight="28440" dashstyle="long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кстная подсказ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кстные вкладки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ад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кстное мен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, как называется представленный ниже элемент окна MS Exc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2458720" cy="4165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кстная подсказ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анель инструментов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быстрого доступ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кстное мен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, как называется представленный ниже элемент окна MS Exc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2745105" cy="6432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кстная подсказ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анель инструментов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быстрого доступ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кстное мен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, к какому типу элементов управления  относится представленный элемент управления программы MS Excel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0615" cy="4165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жки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ки (кнопки)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, к какому типу элементов управления  относится представленный элемент управления программы MS Exc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2380615" cy="10312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жки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ки (кнопки)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Выберите из предложенных вариантов основные возможности табличных процессоров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исла колонок текст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расположения и способа нумерации сносок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сходных данных в ячейках таблиц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ий перерасчет результатов при изменении исходных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Выберите из предложенных вариантов основные возможности табличных процессоров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стых баз данных, выполнение таких операций, как сортировка, выборка, поиск и другие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междустрочных расстояний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расположения заголовк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ирование электронных таблиц (выбор формата представления данных, выбор формата символов, выбор ширины и высоты ячеек, выравнивание содержимого ячеек, объединение ячеек, использование рамок, заливок, фиксация заголовка таблиц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 – формат представления изображения в компьютере в виде множества точек (пикселей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 позволяют создавать файлы, содержащие текст и иллюстрации, обеспечивают подготовку вывода на печать и высокое качество печатной продук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  – объединение текста и графического изображения – заключительный этап допечатной технолог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  – способ кодирования изображения, состоящий в следующем: рисунок «расчленяется » на простые геометрические фигуры (квадрат, круг, эллипс и т.д.), прямые, кривые линии и каждый такой элемент хранится в памяти компьютера в виде математической формул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граммы _______   используются в качестве дополнительных компонентов к программам полиграфии, анимации, презент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Выберите плюсы векторной графики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размер графического файл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зменить любую точку изображения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здания анимационного объект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выполнять масштабирование рисунка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Отметьте минусы, свойственные растровой графике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с помощью данной графики представить фотографию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ит только для создания эмблем и логотипов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асштабирова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объем графического файла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Отметьте минусы, свойственные векторной графике</w:t>
      </w:r>
    </w:p>
    <w:tbl>
      <w:tblPr>
        <w:tblW w:w="107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88"/>
        <w:gridCol w:w="493"/>
        <w:gridCol w:w="4878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с помощью данной графики представить фотографию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ит только для создания эмблем и логотипов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  <w:tc>
          <w:tcPr>
            <w:tcW w:w="4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асштабирова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  <w:tc>
          <w:tcPr>
            <w:tcW w:w="4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объем графического файла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Соотнесите тип программ (слева) c и их определением (справа):</w:t>
      </w:r>
    </w:p>
    <w:tbl>
      <w:tblPr>
        <w:tblW w:w="106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11"/>
        <w:gridCol w:w="425"/>
        <w:gridCol w:w="7004"/>
      </w:tblGrid>
      <w:tr>
        <w:trPr>
          <w:trHeight w:val="66" w:hRule="atLeast"/>
        </w:trPr>
        <w:tc>
          <w:tcPr>
            <w:tcW w:w="54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1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425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начение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7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граммы двумерного и трехмерного моделир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ограммы,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озволяющие создавать файлы, содержащие текст и иллюстрации, а также обеспечивающие подготовку вывода на печать и высокое качество печатной продукции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7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ционные программ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ограммы,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спользуемые в качестве дополнительных компонентов к программам полиграфии, анимации, презентации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7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рис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0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ограммы,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снованные на принципе последовательного показа в быстром темпе смены статичных изображений с учетом того, что человеческий глаз связывает их в непрерывное движение.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27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граммы компьютерной графики для поли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0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ограммы,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едставляющие визуальные решения конструкторских документов.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Соотнесите тип программ (слева) c и их определением (справа):</w:t>
      </w:r>
    </w:p>
    <w:tbl>
      <w:tblPr>
        <w:tblW w:w="106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94"/>
        <w:gridCol w:w="425"/>
        <w:gridCol w:w="6721"/>
      </w:tblGrid>
      <w:tr>
        <w:trPr>
          <w:trHeight w:val="66" w:hRule="atLeast"/>
        </w:trPr>
        <w:tc>
          <w:tcPr>
            <w:tcW w:w="54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9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425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2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начение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99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граммы моделир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7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ограммы,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спользуемые при подготовке к изданию буклетов, каталогов и другой печатной продукции, в которой преобладает текстовая информация.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99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верстк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спользующие возможности мультимедиа, обеспечивающие удобный импорт видео и звуковых файлов, анимацию изображени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99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мультимедийной графики для Web-дизай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ограммы,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позволяющие создавать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-страницы, размещать на них информацию разного типа, управлять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-сервером.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299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граммы для деловой графики и презент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72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ограммы,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едставляющие визуальные решения конструкторских документов.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Соотнесите название программы (слева) с ее назначением (справа):</w:t>
      </w:r>
    </w:p>
    <w:tbl>
      <w:tblPr>
        <w:tblW w:w="106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61"/>
        <w:gridCol w:w="425"/>
        <w:gridCol w:w="6154"/>
      </w:tblGrid>
      <w:tr>
        <w:trPr>
          <w:trHeight w:val="66" w:hRule="atLeast"/>
        </w:trPr>
        <w:tc>
          <w:tcPr>
            <w:tcW w:w="54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425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начение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5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Fractal Design Paint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1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граммы компьютерной графики для полиграфии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5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Adobe PageMak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1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рисования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35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obe Illustrat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1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верстки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35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Power Poi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1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граммы для деловой графики и презен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Соотнесите название программы (слева) с ее назначением (справа):</w:t>
      </w:r>
    </w:p>
    <w:tbl>
      <w:tblPr>
        <w:tblW w:w="106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61"/>
        <w:gridCol w:w="425"/>
        <w:gridCol w:w="6154"/>
      </w:tblGrid>
      <w:tr>
        <w:trPr>
          <w:trHeight w:val="66" w:hRule="atLeast"/>
        </w:trPr>
        <w:tc>
          <w:tcPr>
            <w:tcW w:w="54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425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начение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5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CorelDra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1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граммы двумерного и трехмерного моделирования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5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>MacromediaFlas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1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ционные программы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35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1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мультимедийной графики для Web-дизайна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35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Microsoft Front Pag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15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граммы компьютерной графики для полиграфии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иска информации в сети Интернет по точной словоформе перед словом надо поставить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  – это программа, которая посещает веб-страницы и считывает (полностью или частично) их содержимо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иска устойчивого словосочетания следует заключить слова в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– это хранилище данных, в котором сосредоточены копии всех посещенных роботами страниц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  – это большая база ключевых слов, связанных с Web-страницами, на которых они встретилис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грамма, которая в соответствии с запросом пользователя «просматривает» индекс на предмет наличия нужной информации и возвращает ссылки на найденные документы называют программой  _______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хем, которое рекомендуется размещать на одном слайде равно …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количество цветов, используемых на слайде равно …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ы для объектов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S PowerPoint</w:t>
      </w:r>
      <w:r>
        <w:rPr>
          <w:rFonts w:cs="Times New Roman" w:ascii="Times New Roman" w:hAnsi="Times New Roman"/>
          <w:sz w:val="28"/>
          <w:szCs w:val="28"/>
        </w:rPr>
        <w:t xml:space="preserve"> бывают … типов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ая информация должна располагаться на слайде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размер шрифта должен быть у текста на слайде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ыравнивание должно быть у основного текста на слайд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случае используется маркированный список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случае используется нумерованный список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(задачи) использования анимации в презентаци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ва стиля презентаций бывают и чем они отличаютс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_______  – способность реагировать на действия пользовател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_______  – «активные» ссылки на другие слайды, другие документы, Web-страницы и т.д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_______  – запуск анимации по щелчку на определенном объект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1. Соотнесите основные этапы использования сети Интернет и их недостатки (справа):</w:t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28"/>
        <w:gridCol w:w="425"/>
        <w:gridCol w:w="5529"/>
      </w:tblGrid>
      <w:tr>
        <w:trPr>
          <w:trHeight w:val="66" w:hRule="atLeast"/>
        </w:trPr>
        <w:tc>
          <w:tcPr>
            <w:tcW w:w="54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2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этапы</w:t>
            </w:r>
          </w:p>
        </w:tc>
        <w:tc>
          <w:tcPr>
            <w:tcW w:w="425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остаток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здание интерактивного сай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сокая конкуренция, необходимость быстро реагировать, иначе клиент обратится в другую фирму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дключение турфирмы на основе абонентской платы к бизнес-система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ерущим на себя ответственность за безопасность ведения бизне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риск, связанный с возможностью взлома сайта хакерами, мошенничество, отсутствие законодательной поддержки со стороны государства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айта-визит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евозможность непосредственного участия в реализации туруслуг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здание сайта-магази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я на сайте представляется в статическом виде без учета мнения пользователей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/>
        <w:t>2. Соотнесите тип сайта со схемой обновления информации на нем (справа):</w:t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28"/>
        <w:gridCol w:w="425"/>
        <w:gridCol w:w="5529"/>
      </w:tblGrid>
      <w:tr>
        <w:trPr>
          <w:trHeight w:val="66" w:hRule="atLeast"/>
        </w:trPr>
        <w:tc>
          <w:tcPr>
            <w:tcW w:w="54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2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425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хема обновления информации на сайте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йт полностью статичн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ля обновления информации используют специальные формы. Пользователь заходит на страницу обновления информации на сайте, вводит логин и пароль, раздел и изменяет информацию в нем, при этом на сайте изменения происходят автоматически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йт построенный на основе применения технологии SSI (Server Side Includ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информация обновляется путем изменения, удаления или добавления html-файлов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раницы сайта динамические и генерируются при помощи специальной программы на сервер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новлением сайта занимается специально выделенный человек или целый отдел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айты со сложной структурой, с многочисленными разделами, интеграцией с внутренними и внешними базами данных (например, интернет- магазин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выделяются повторяющиеся куски страниц в отдельные файлы, а затем вставляются в нужное место. Данная схема связана с выполнением утомительной работы по редактированию, удалению, добавлению файлов на сервере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/>
        <w:t>3. Соотнесите вид системы бронирования и их примеры (названия) (справа):</w:t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28"/>
        <w:gridCol w:w="425"/>
        <w:gridCol w:w="5529"/>
      </w:tblGrid>
      <w:tr>
        <w:trPr>
          <w:trHeight w:val="66" w:hRule="atLeast"/>
        </w:trPr>
        <w:tc>
          <w:tcPr>
            <w:tcW w:w="54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2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систем</w:t>
            </w:r>
          </w:p>
        </w:tc>
        <w:tc>
          <w:tcPr>
            <w:tcW w:w="425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я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глобальные системы бронирова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тель Мариотт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национальные (российские) системы бронир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1001hotels.ru, www.alean.ru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рпоративные системы бронир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Sabre, Galileo, Worldspan Amadeus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стемы бронирования гостиничных броке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ирена, Экспресс, Кипарис, Avantix, Matisse и др.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Internet-системы бронир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www.uts.com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/>
        <w:t>4. Расположите в правильном порядке основные этапы использования сети Интернет в турбизнесе:</w:t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082"/>
      </w:tblGrid>
      <w:tr>
        <w:trPr>
          <w:trHeight w:val="66" w:hRule="atLeast"/>
        </w:trPr>
        <w:tc>
          <w:tcPr>
            <w:tcW w:w="54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08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этапы использования сети Интернет в турбизнесе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008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здание интерактивного сайта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008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одключение турфирмы на основе абонентской платы к бизнес-система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берущим на себя ответственность за безопасность ведения бизнеса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008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айта-визитки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1008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здание сайта-магазин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/>
        <w:t>5. Расположите в правильном порядке этапы разработки сайта:</w:t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082"/>
      </w:tblGrid>
      <w:tr>
        <w:trPr>
          <w:trHeight w:val="66" w:hRule="atLeast"/>
        </w:trPr>
        <w:tc>
          <w:tcPr>
            <w:tcW w:w="54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08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этапы использования сети Интернет в турбизнесе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008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атывается один или несколько дизайн-проектов сайта, из которых выбирается лучший. Дизайн-проект должен содержать примеры оформления одной или нескольких страниц сайта;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008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ависимости от выбранной технологии построения сайта происходит наполнение и/или программирование сервисов и внутренней структуры сайта, а также внедрение выбранного варианта оформления на создаваемых страницах.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008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ется список необходимых меню и подменю с переходами между ними;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1008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уется полный функциональный макет сайта без особого оформления, при этом внимание уделяется лишь удобству и логике разделения информации;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ишите слова, пропущенные в следующей фраз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стемно организованная совокупность методов и средств реализации операций сбора, регистрации, передачи, накопления, поиска, обработки и защиты информации на базе применения развитого программного обеспечения, телекоммуникаций, аппаратных (технических) средства – это _______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ишите слово, пропущенное в следующей фраз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 – это метод достижения высоких позиций в поисковых системах, заключающийся в «показе» разных страниц специальной компьютерной программе – поисковому роботу («пауку») и посетителю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ишите слово, пропущенное в следующей фраз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 – это оптимизированные страницы из 1-3 ключевых слов (фраз)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/>
        <w:t>9. Основными проблемами внедрения информационных технологий в турбизнес России являются… (укажите не менее двух вариантов ответа)</w:t>
      </w:r>
    </w:p>
    <w:tbl>
      <w:tblPr>
        <w:tblW w:w="107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127"/>
        <w:gridCol w:w="453"/>
        <w:gridCol w:w="4644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51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современной техники;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46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в стране единой системы электронных платежей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51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на рынке ИТ провайдеров, обеспечивающих высокую скорость подключе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46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ий уровень компьютерной грамотности населения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51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тельное количество турфирм с разным уровнем автоматизации;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/>
        <w:t>10. Основными достижениями Интернет-технологий в туризме являются… (укажите не менее двух вариантов ответа)</w:t>
      </w:r>
    </w:p>
    <w:tbl>
      <w:tblPr>
        <w:tblW w:w="107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127"/>
        <w:gridCol w:w="453"/>
        <w:gridCol w:w="4644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51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ольшого числа сайтов тур. агентст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46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ионное консультирование клиентов через чат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51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ый доступ к базе принимающей стороны для подтверждения услуг в реальном масштабе времен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46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айтов конструкторов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51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 внутриофисных программ в Интернет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/>
        <w:t>11. Основными достижениями Интернет-технологий в туризме являются… (укажите не менее двух вариантов ответа)</w:t>
      </w:r>
    </w:p>
    <w:tbl>
      <w:tblPr>
        <w:tblW w:w="107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127"/>
        <w:gridCol w:w="453"/>
        <w:gridCol w:w="4644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51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рупных Internet-порталов и интернет-маркет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46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анонимного просмотра информации по турам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51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иртуальных помощник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46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 клиентов к офисной базе через Интернет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512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использования поисковых систе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12. На главной странице сайта турфирмы обязательно должны располагаться … (укажите не менее двух вариантов ответа)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46"/>
        <w:gridCol w:w="567"/>
        <w:gridCol w:w="5245"/>
      </w:tblGrid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444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логан или небольшое пояснение, чем занимается фир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524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правочная, полезная информация о тех местах, куда продаются туры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444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еречень оказываемых услуг и расценки на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524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мер одного или нескольких лучших туров или услуг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– технические устройства, выполняющие функции сопряжение компьютеров с каналами связ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– физическое расположение компонентов сет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_______ – это группа компьютеров, которые могут связываться друг с другом, совместно использовать периферийное оборудование (жесткий диск, принтер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 – это сложный комплекс взаимосвязанных и согласованно функционирующих программных и аппаратных компонентов.</w:t>
      </w:r>
    </w:p>
    <w:p>
      <w:pPr>
        <w:pStyle w:val="Style15"/>
        <w:numPr>
          <w:ilvl w:val="0"/>
          <w:numId w:val="1"/>
        </w:numPr>
        <w:rPr/>
      </w:pPr>
      <w:r>
        <w:rPr/>
        <w:t>Соотнесите слои модели компьютерной сети и их описание:</w:t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28"/>
        <w:gridCol w:w="425"/>
        <w:gridCol w:w="5529"/>
      </w:tblGrid>
      <w:tr>
        <w:trPr>
          <w:trHeight w:val="66" w:hRule="atLeast"/>
        </w:trPr>
        <w:tc>
          <w:tcPr>
            <w:tcW w:w="54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2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и</w:t>
            </w:r>
          </w:p>
        </w:tc>
        <w:tc>
          <w:tcPr>
            <w:tcW w:w="425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1 сло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етевые приложения (сетевые базы данных, почтовые системы, средства архивирования данных)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2 сло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уникационное оборудование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3 сло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ерационные системы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4 сло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тандартизированные компьютерные платформы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сновные типы передающих сред, используемых в компьютерных сетях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0"/>
        <w:gridCol w:w="503"/>
        <w:gridCol w:w="2694"/>
        <w:gridCol w:w="473"/>
        <w:gridCol w:w="3496"/>
      </w:tblGrid>
      <w:tr>
        <w:trPr>
          <w:trHeight w:val="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оговые телефонные канал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тные каналы связ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полосные кабельные каналы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овые телефонные канал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утниковые каналы связи</w:t>
            </w:r>
          </w:p>
        </w:tc>
        <w:tc>
          <w:tcPr>
            <w:tcW w:w="47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Выберите основные типы передающих сред, используемых в компьютерных сетях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0"/>
        <w:gridCol w:w="503"/>
        <w:gridCol w:w="2694"/>
        <w:gridCol w:w="473"/>
        <w:gridCol w:w="3496"/>
      </w:tblGrid>
      <w:tr>
        <w:trPr>
          <w:trHeight w:val="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тные каналы связ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фровые каналы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льнополосные кабельные каналы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оволоконные каналы связ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овые телефонные каналы</w:t>
            </w:r>
          </w:p>
        </w:tc>
        <w:tc>
          <w:tcPr>
            <w:tcW w:w="47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технологии, используемые в компьютерных сетях для передачи данных между узлами сети</w:t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0"/>
        <w:gridCol w:w="503"/>
        <w:gridCol w:w="2694"/>
        <w:gridCol w:w="473"/>
        <w:gridCol w:w="3496"/>
      </w:tblGrid>
      <w:tr>
        <w:trPr>
          <w:trHeight w:val="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тация компьютеро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тация канал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тация серверо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тация сообщен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утация пакетов </w:t>
            </w:r>
          </w:p>
        </w:tc>
        <w:tc>
          <w:tcPr>
            <w:tcW w:w="47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технологию, используемую в компьютерных сетях для передачи данных между узлами сети, при которой возможны два способа передачи данных: контактный и бесконтактный режимы</w:t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0"/>
        <w:gridCol w:w="503"/>
        <w:gridCol w:w="2694"/>
        <w:gridCol w:w="473"/>
        <w:gridCol w:w="3496"/>
      </w:tblGrid>
      <w:tr>
        <w:trPr>
          <w:trHeight w:val="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тация компьютеро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тация канал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тация серверо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0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тация сообщен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утация пакетов </w:t>
            </w:r>
          </w:p>
        </w:tc>
        <w:tc>
          <w:tcPr>
            <w:tcW w:w="47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название технологии, используемой в компьютерных сетях для передачи данных между узлами сети, с ее характеристикой</w:t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28"/>
        <w:gridCol w:w="425"/>
        <w:gridCol w:w="5529"/>
      </w:tblGrid>
      <w:tr>
        <w:trPr>
          <w:trHeight w:val="66" w:hRule="atLeast"/>
        </w:trPr>
        <w:tc>
          <w:tcPr>
            <w:tcW w:w="54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2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тация канал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данные пользователя разбиваются на более мелкие порции, причем каждая порция содержит служебные поля и поле данных.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тация сообщ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еспечивается телефонной сетью общего пользования, позволяет, с помощью коммутаторов, установить прямое соединение между узлами сети.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тация паке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мутаторы позволяют накапливать (буферизировать) сообщения и посылать их в соответствии с заданной системой приоритетности и принципами маршрутизации другим узлам сети.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   режим – способ передачи данных, когда между узлами устанавливается и поддерживается соединение как бы по выделенному каналу (хотя на самом деле физический канал передачи данных разделен между несколькими пользователями).</w:t>
      </w:r>
    </w:p>
    <w:p>
      <w:pPr>
        <w:pStyle w:val="Style1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   режим – способ передачи данных, когда режим, когда каждый пакет из набора пакетов, содержащего данные пользователя, передается между узлами независимо друг от друга.</w:t>
      </w:r>
    </w:p>
    <w:p>
      <w:pPr>
        <w:pStyle w:val="Style1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   – компьютер, подключенный к сети и обеспечивающий ее пользователей определенными услугами.</w:t>
      </w:r>
    </w:p>
    <w:p>
      <w:pPr>
        <w:pStyle w:val="Style1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   – персональный компьютер, подключенный к сети, через который пользователь получает доступ к ее ресурсам</w:t>
      </w:r>
    </w:p>
    <w:p>
      <w:pPr>
        <w:pStyle w:val="Style1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уровень взаимодействия между компьютерами с его описанием</w:t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28"/>
        <w:gridCol w:w="425"/>
        <w:gridCol w:w="5529"/>
      </w:tblGrid>
      <w:tr>
        <w:trPr>
          <w:trHeight w:val="66" w:hRule="atLeast"/>
        </w:trPr>
        <w:tc>
          <w:tcPr>
            <w:tcW w:w="54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2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25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физическ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ет доступность прикладных задач и ресурсов для связи, синхронизирует взаимодействующие прикладные задачи, устанавливает соглашения по процедурам восстановления при ошибках и управления целостностью данных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етево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еспечивает преобразование данных из представления, используемого в прикладной программе одной компьютерной системы в представление, используемое в другой компьютерной системе, а также преобразование кодов данных, их шифровка/расшифровка и сжатие передаваемых данных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едставительск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ет электрические, механические, процедурные и функциональные спецификации и обеспечивает для канального уровня установление, поддержание и разрыв физического соединения между двумя компьютерными системами, непосредственно связанными между собой с помощью передающей среды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еспечивает связь между двумя компьютерными системами сети, обменивающихся между собой информацией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Соотнесите уровень взаимодействия между компьютерами с его описанием</w:t>
      </w:r>
    </w:p>
    <w:tbl>
      <w:tblPr>
        <w:tblW w:w="106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28"/>
        <w:gridCol w:w="425"/>
        <w:gridCol w:w="5529"/>
      </w:tblGrid>
      <w:tr>
        <w:trPr>
          <w:trHeight w:val="66" w:hRule="atLeast"/>
        </w:trPr>
        <w:tc>
          <w:tcPr>
            <w:tcW w:w="542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2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25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анальн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еспечивает надежную передачу данных между компьютерными системами сети для вышележащих уровней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транспортн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сновными функциями уровня являются разбиение передаваемых данных на порции, называемые кадрами, выделение данных из потока бит, передаваемых на физическом уровне, для обработки на сетевом уровне, обнаружение ошибок передачи и восстановление неправильно переданных данных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прикладной урове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пределяет доступность прикладных задач и ресурсов для связи, синхронизирует взаимодействующие прикладные задачи, устанавливает соглашения по процедурам восстановления при ошибках и управления целостностью данных</w:t>
            </w:r>
          </w:p>
        </w:tc>
      </w:tr>
      <w:tr>
        <w:trPr>
          <w:trHeight w:val="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412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52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обеспечивает установление, поддержание и окончание сеанса связи для уровня представлений, а также возобновление аварийно прерванного сеанса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  – это наиболее распространенный сервис сети, обеспечивающий доставку электронных писем от одного абонента к другом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   – это текст с выделенными местами-ссылками, которые определяют соответствующие действия, например, показ изображений, открытие другого документа, музыкальное сопровождение и т.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   – программа просмотра web-публик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  – общий буфер, в который попадают web-страницы, просматриваемые всеми компьютерами в локальной се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  – также одна из старейших служб, используется для копирования файлов с компьютера на компьюте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   – по распространенности второй сервис сети Интеpнет позволяющий передавать сообщения «от одного – всем», причем пользователь одновременно может участвовать в бесчисленном количестве электронных конференций, не боясь пропустить чего-либ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   </w:t>
        <w:softHyphen/>
        <w:t>– один из новых видов сервиса Интернет, позволяющий передачу видеоизображений и звука в режиме реального времени по сети Интерн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 – это своеобразный Интернет-пейджер, который сообщает вам кто из ваших друзей или коллег находится на связи в данный момент и позволяет общаться с ни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  –  многопользовательская система общения, в которой люди общаются на специальных «каналах» или лично. Каналы можно сравнить с комнатами – пользователи «заходят» на канал и после этого любая фраза может быть услышана всеми, кто находится на том же канале, вне зависимости от того, где находятся собеседн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29:00Z</dcterms:created>
  <dc:creator>Афукова</dc:creator>
  <dc:description/>
  <cp:keywords/>
  <dc:language>en-US</dc:language>
  <cp:lastModifiedBy>Афукова</cp:lastModifiedBy>
  <dcterms:modified xsi:type="dcterms:W3CDTF">2014-06-05T19:48:00Z</dcterms:modified>
  <cp:revision>60</cp:revision>
  <dc:subject/>
  <dc:title/>
</cp:coreProperties>
</file>